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/meeting on [date of conversation/meeting] regarding [specific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the opportunity to connect. I am particularly interested in [mention any specific points or proposal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information or updates regarding this matter, I would love to hear from you. Please let me know if there's a good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