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ce of eviction regarding the property located at [Property Address]. This action is being taken due to [reason for eviction, e.g., non-payment of rent, lease viol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f the lease agreement dated [Lease Date], you are required to vacate the premises by [Evic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personal belongings are removed by the specified date. If you have any questions regarding this process,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