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posting]. With my background in [your field or expertise] and a strong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equipped me with [relevant skills or insights], which I believe will be beneficial in fulfilling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mention something specific about the company or position that appeals to you]. I am eager to bring my skills in [specific skills or experience] to your team to help achieve [mention a goal or initiativ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education and experience. I look forward to the opportunity to discuss how my background, skills, and enthusiasms align with the goal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