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complaint, including what happened, where it happened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unacceptable because [explain wh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resolution to this matter. [Outline any specific actions you would like the recipient to take, such as a refund, replacement, or other compen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