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occasion for appreciation, e.g., "your exceptional leadership during our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traits or actions, e.g., "dedication, vision, and attention to detail"] have made a significant impact on [specific outcomes, e.g., "the success of the team and the overall project resul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your ability to [mention any specific skills, e.g., "inspire others and foster a collaborative environment"], which not only motivates those around you but also cultivates a positive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I look forward to continuing to work together and seeing how our efforts will create even more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