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action or behavior] that occurred on [specific date or event]. I understand that my actions may have caused you [a feeling or consequence], and I want you to know that it was never my intention to [harm/offend/disappoint/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flected on the situation and recognize the impact it had on you and our [relationship/friendship/work environment]. I take full responsibility for my actions and am committed to making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is does not happen again, I am [mention any steps you are taking to improve or rectify the situation]. I value our [relationship/friendship] greatly and hope to restore your trust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during this time. I genuinely hope we can move forward positively. Please feel free to reach out to me at your convenience; I would lov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