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delighted to formally accept your offer of admission to [Program/Institution Name] for the [specific term/year]. I appreciate the opportunity to join such a prestigious institution and am excited about the learning experiences that awai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requested, I am enclosing any necessary documents, including [mention any included documents if applicable, e.g., a signed acceptance form, deposi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ook forward to contributing to the [specific program/community] and engaging with my fellow students and faculty. Thank you once again for this incredible opport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