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edical Facil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Facil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rgent medical appointment for [briefly describe the issue or symptoms]. Due to the severity of my condition, I believe that timely interven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appointment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of these options are suitable, or if there are alternative times you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