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rgent medical appointment due to [brief description of the medical issue or reason for urgency]. I have been experiencing [specific symptoms or concerns] that require immediate attention from a healthcare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at your earliest convenience. Please let me know of any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