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Health Appoin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health appointment due to [briefly explain the nature of the health issue and its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rrange an appointment at your earliest convenience, as this matter is quite pressing. I am available on [provide a couple of preferred dates and times], but I am willing to accommodate your schedule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