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rgent 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urgent care appointment for [Your Name/Patient's Name] on [desired date], at your facility. We are experiencing [brief description of the medical issue/symptoms], and we believe that timely medical atten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the available times for the appointment. If necessary, you can reach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