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appointment regarding [briefly state the reason, e.g., a medical issue, a legal matter, etc.]. Due to the pressing nature of this issue, I would greatly appreciate the opportunity to meet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a few options for dates and times], but I am willing to adjust my schedule to accommodat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