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Healthcare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Appoint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your health is of utmost importance to us, and we would like to schedule an urgent appointment to discuss your recent health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Propos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Propose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Facility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vailability for the scheduled time or suggest an alternative if necessary. It is essential that we address your health needs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reach out to us at [Phone Number] or [Email Address] if you require any further information o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see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Healthcare Facil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