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rgent Medical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rgent consultation regarding my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symptoms or condition] for the past [duration]. These symptoms have [explain how they affect your daily life or health]. Given the persistence and severity of my condition, I believe it is crucial to seek your professional advice at the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, as I am eager to discuss my health and explore potential treatment options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