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immediate appointment due to [briefly explain your medical issue, e.g., worsening symptoms, recent inju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rgency of my situation, I would greatly appreciate it if you could accommodate me at your earliest convenience. I am available on [provide a few specific dates and times], but I am willing to adjust my schedule to fit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