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ctor's Name or Office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urgent appointment with [Doctor's Name] due to [briefly explain the medical issue or concern, e.g., "a sudden increase in symptoms related to my condi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nature of my situation, I would greatly appreciate it if you could accommodate me at your earliest convenience. Please let me know if any openings are available in the coming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