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"Appointment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appointment due to concerning health issues I have been experiencing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ymptoms and any relevant medical history. Mention the urg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my situation, I would greatly appreciate it if you could accommodate me for an appointment at your earliest convenience. I am available on [insert your availability], but I can adjust my schedul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