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urgent appointment for a healthcare visit due to [briefly explain the reason, e.g., a concerning health issue, symptoms that require immediate attention, etc.]. Given the nature of my situation, I believe that a prompt evaluation i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xperiencing [describe symptoms or concerns briefly], which has led me to seek medical attention as soon as possible. I would appreciate your assistance in scheduling an appoint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information you require prior to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