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l Practice or 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/Receptionis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urgently request an appointment with [Doctor's Name/Specialist's Title] due to [briefly explain the medical issue or concern, e.g., experiencing severe symptoms, ongoing pai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nature of my condition, I would greatly appreciate it if you could accommodate me at the earliest possible time. I am available [provide your availability, e.g., specific dates and times], but I am willing to adjust my schedule to meet any opening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urgent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