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 or Medical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Medical 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urgent medical attention for [briefly describe the medical issue or symptoms] that has been [duration or severity of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eriousness of my condition, I believe that immediate intervention is necessary. I would greatly appreciate it if you could provide an appointment at your earliest convenience to assess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Medical Record Number or Pati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