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/Office Staff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rgent appointment with [Doctor's Name] due to [briefly explain the reason, e.g., worsening symptoms, recent health issues]. Given the nature of my condition, I believe it is important to address this matte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let me know the earliest available dates and times for an appointment? I am more than willing to accommodate your schedule to ensure I can receive the care I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