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rgent appointment due to [briefly explain your medical issue or concern]. I believe immediate attention is necessary as [explain why the situation is urgent, e.g., symptoms worsening, recent diagno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hope to hear from you soon regarding the available time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