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appointment with [Doctor's Name / Medical Professional]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medical issue or symptoms], I am experiencing [describe any specific concerns or urgency regarding your condition]. Given the severity of my situation, I believe it is imperative to consult with a medical professional at the earliest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scheduling an appointment within the next few days. Please let me know available times, as I am willing to accommodate any openings in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