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Off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rompt medical appointment for [briefly describe your medical issue or concern] as it has been causing me [mention any symptoms, discomfort, or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nature of my situation, I would greatly appreciate if I could be seen as soon as possible. Please let me know the available dates and times for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