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 o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Reception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prompt medical appointment due to [brief explanation of the reason, e.g., ongoing health concerns, recent sympto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nature of my situation, I would greatly appreciate your assistance in scheduling an appointment at your earliest convenience. My availability is as follows: [insert days and times that work for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