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rgent appointment to see you. I have been experiencing [briefly describe your symptoms or medical issue] and believe i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vailability you may have in the coming days. Please let me know if you can accommodate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