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Urgent Medical Leav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am unable to attend work due to a medical condition that requires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ed to take a medical leave starting from [start date] and anticipate returning on [return date]. I will ensure that all my current tasks are up to date and will hand over any urgent responsibilities to [Colleague's Name] in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