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Medical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rgent medical leave of absence due to [briefly state the reason, e.g., a sudden illness or medical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o be away from work starting [start date] and anticipate returning by [return date]. I have ensured that my responsibilities are covered during my absence by [briefly explain any arrangements made, e.g., delegating tasks to a colleag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 regarding my situation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