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urgent medical leave due to [briefly explain the medical issue or state "a personal health situation"]. I will be unable to perform my job duties from [start date] to [expected 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ologize for any inconvenience my absence may cause and assure you that I will do my best to ensure a smooth transition during this time. I will be available via email for any urgent matters, and I have briefed [Colleague's Name] on my current projects to keep things moving forward in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