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rgent medical leave of absence from work beginning [start date] due to [brief explanation of the medical issue, if comfortable]. I anticipate that my recovery will take approximately [number of days/weeks] and plan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my responsibilities are covered and will provide any necessary documentation required. I appreciate your understanding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