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rgent medical leave of absence due to [briefly describe the nature of the medical issue, if comfortable]. I am unable to perform my work duties effectively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that I will need to be away from work starting [start date], and I expect to return by [return date]. I will keep you updated regarding my situation and provide any necessary documentation from my healthcare provider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during this time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