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rgent medical leave from [start date] to [end date] due to [brief reason for medical leave, if comfortable sha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managed during my absence by [mention any arrangements made, if applicable]. Please let me know if you require any documentation from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