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urgent medical leave of absence from work, starting on [start date] and ending on [end date]. Due to [brief explanation of the medical issue], I am unable to perform my work duties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handed over to [Colleague's Name] to maintain workflow continuity. I will also be available via email if there are any urgent matters that require my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