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Simple Medical Leave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rgent Medical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urgent medical leave starting [start date] due to [brief reason, e.g., a medical condition, a procedure]. I anticipate returning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Medical Leave Request with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rgent Medical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inform you that I require urgent medical leave effective [start date]. Due to [specific reason, e.g., surgery, illness], I will need to take time off to undergo treatment and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o be away from the office until [return date], and I will do my best to ensure that my responsibilities are managed in my absence. I can provide a doctor's not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Medical Leave Request for Extended Abs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edica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edical leave starting [start date] due to [specific medical issue]. My healthcare provider has advised that I take time off to recover, with a tentative return date of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bsence, I will ensure that [colleague's name or plan] is briefed on my responsibilities. I appreciate your understanding and support during this time, and I am willing to provide any necessary med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