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pervis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upervis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request urgent medical leave due to [brief explanation of medical issue, e.g., a health emergency, scheduled surgery, etc.]. My healthcare provider has advised that I take time off to ensure proper recovery and to manage my health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nticipate being away from work starting [start date] and plan to return on [return date]. During my absence, I will ensure that all my responsibilities are delegated appropriately and that [co-worker's name] is up to date with my current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 and support during this time. Please let me know if you need any further documentation 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