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urgent medical leave of absence starting from [start date] to [end date]. Due to unforeseen medical circumstances, I am unable to fulfill my work responsibilities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current tasks are up to date before my leave and will provide any assistance necessary to ensure a smooth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