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sudden medical leave due to an unexpected health issue that requires immediate attention. I apologize for the short notice, and I hope to minimize any disruption this may caus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ed to be away from work starting [start date] and anticipate returning on [return date]. During my absence, I will ensure that all my responsibilities are delegated and properly managed. I will also remain accessible via email for any urgen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time. Please let me know if you need any further information or documentation regarding my medical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