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urgent medical leave starting from [start date] to [end date] due to [brief explanation of medical situation, if comfortable sharing]. I have attached a letter from my healthcare provider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will do my best to ensure a smooth transition during my absence. I am happy to assist in training a temporary replacement or providing necessary handover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challenging time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