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medical leave of absence from work due to [brief description of medical issue, if comfortable]. My healthcare provider has advised that I take time off to undergo necessary treatment and recover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that my leave will begin on [start date] and extend until approximately [end date]. During my absence, I will ensure that all my responsibilities are delegated appropriately, and I will provide any necessary assistance to facilitat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in this matter and will keep you updated on my progress. If you require any documentation or details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