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I will be unable to attend [work/school] from [start date] to [end date] due to a medical issue. My doctor has advised that I take this time off to ensure prope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esponsibilities and will ensure that all necessary arrangements are made for my absence. If required, I am happy to provide a medical certificate or any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Please let me know if there are any further steps I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