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ormal Medical Leave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mmediate medical leave due to a health condition that requires urgent attention. My healthcare provider has advised that I take time off to focus on treatment and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I will need to be away from work starting [start date] and expect to return by [return date]. I will provide any necessary documentation from my healthcare provider to support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. I appreciate your understanding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mplate Example 2: Informal Medical Leave Emai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ediate Medica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'm writing to inform you that I require immediate medical leave starting today, as I am dealing with a health issue that needs prompt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keep you updated on my progress and hope to return by [return date]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