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rgent medical leave of absence due to [briefly state medical condition or reason, e.g., personal health issues]. My doctor has advised that I take time off to focus on my recovery, and I will need to be away from work starting [start date] to [expected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ole and am committed to ensuring a smooth transition during my absence. I will [suggest any arrangements for coverage or handover, e.g., briefing a colleague on my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from my healthcare provider. 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