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Urgent Medical Leav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Supervisor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urgent medical leave starting from [start date] to [end date]. Unfortunately, I have encountered a health issue that requires immediate attention and I will be unable to perform my work duties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ologize for any inconvenience this may cause and assure you that I will ensure a smooth transition of my responsibilities before my leave. I will keep you updated on my situation and hope to return to work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