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Work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n urgent matter that require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the urgent work, including specific details and reasons for urge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imely resolution, I kindly request your cooperation in addressing this issue by [insert deadline or timeframe]. Your prompt response will be invaluable in facilita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