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Request for [specific task or assistance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immediate attention an urgent matter regarding [briefly describe the issue or tas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explain the circumstances that necessitate urgency], it is imperative that we address this situation by [mention any deadlines or time constraints]. Your assistance in [specific request or action needed]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clarification regarding this matter. I am available at your earliest convenience to discuss thi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urgent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