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work or project name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deadline, I wanted to check in to ensure everything is on track and see if there is any additional information or assistance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