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rojec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your assistance with a project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 and its importance, including any deadlines or time constra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this matter, I would greatly appreciate your support in [specific requests or actions needed]. Your expertise in this area is invaluable, and I believe your involvement will greatly enhance the projec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have any questions. I am keen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rgent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