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Immed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immediate attention an urgent matter that requires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relevant details and the impact it h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riousness of this situation, I kindly request that you take immediate steps to address this matter by [specific action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critical issue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