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n urgent assignment that requires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as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ignment Title:** [Title of Assig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:** [Brief description of the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dline:** [Dead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irements:** [List any specific requirements or resource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in [specific area] will be crucial for the successful completion of this assignment. Please prioritize this task and let me know if you have any questions or require additional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