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 Action Required: [Brief Description of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bring to your attention an urgent matter that requires immed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situation or task, including any important details and dead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oritize this as it is crucial for [mention any relevant implications or reasons for u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need any additional information 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